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02/02/2010</w:t>
        <w:tab/>
        <w:tab/>
        <w:t xml:space="preserve">CEDA Board Meeting </w:t>
        <w:tab/>
        <w:tab/>
        <w:t>4:45 pm</w:t>
      </w:r>
    </w:p>
    <w:p>
      <w:pPr>
        <w:pStyle w:val="Heading1"/>
        <w:rPr/>
      </w:pPr>
      <w:r>
        <w:rPr/>
        <w:t>Conference Room B</w:t>
      </w:r>
    </w:p>
    <w:p>
      <w:pPr>
        <w:pStyle w:val="Normal"/>
        <w:rPr/>
      </w:pPr>
      <w:r>
        <w:rPr/>
      </w:r>
    </w:p>
    <w:p>
      <w:pPr>
        <w:pStyle w:val="Normal"/>
        <w:rPr/>
      </w:pPr>
      <w:r>
        <w:rPr/>
        <w:t xml:space="preserve">Jean Connaughton, Chris Reilly, Bob Fichenmayer, Sandra Besse, Rudy Santos, David Smith, Ruth Thompson, Steve DeCosta, Anthi Frangiadis, Kiki Kolvani, Mark Gibson, Gary, Cananzey, Bob Devin, Bob Minichielli,  </w:t>
      </w:r>
    </w:p>
    <w:p>
      <w:pPr>
        <w:pStyle w:val="Normal"/>
        <w:rPr/>
      </w:pPr>
      <w:r>
        <w:rPr/>
      </w:r>
    </w:p>
    <w:p>
      <w:pPr>
        <w:pStyle w:val="Normal"/>
        <w:rPr/>
      </w:pPr>
      <w:r>
        <w:rPr/>
        <w:t>See Attached Sign In Sheet</w:t>
      </w:r>
    </w:p>
    <w:p>
      <w:pPr>
        <w:pStyle w:val="Normal"/>
        <w:rPr/>
      </w:pPr>
      <w:r>
        <w:rPr/>
      </w:r>
    </w:p>
    <w:p>
      <w:pPr>
        <w:pStyle w:val="Normal"/>
        <w:rPr/>
      </w:pPr>
      <w:r>
        <w:rPr/>
        <w:t>J.C.</w:t>
        <w:tab/>
        <w:t>Call to Order</w:t>
      </w:r>
    </w:p>
    <w:p>
      <w:pPr>
        <w:pStyle w:val="Normal"/>
        <w:rPr/>
      </w:pPr>
      <w:r>
        <w:rPr/>
        <w:t>J.C.</w:t>
        <w:tab/>
        <w:t>Discussion with Bay Pointe Representatives with regards to the lease</w:t>
      </w:r>
    </w:p>
    <w:p>
      <w:pPr>
        <w:pStyle w:val="Normal"/>
        <w:rPr/>
      </w:pPr>
      <w:r>
        <w:rPr/>
        <w:t>Anthi Frangiahis:</w:t>
        <w:tab/>
        <w:t xml:space="preserve">originally requested meeting with CEDA with Chris Reilly, leased needed to be discussed before going any further.  I am with Attorney Devin, Representing Mark Gibson, Mark Gibson, Gary Canenzy, Director of Development.  I do not have a lot to offer with regards to the lease, but I can give a brief update on planning if interested.  </w:t>
      </w:r>
    </w:p>
    <w:p>
      <w:pPr>
        <w:pStyle w:val="Normal"/>
        <w:rPr/>
      </w:pPr>
      <w:r>
        <w:rPr/>
        <w:t>J.C.</w:t>
        <w:tab/>
        <w:t>Not at this point we had a meeting with GC, MG, and BM some weeks ago no other discussions until we renegotiated the lease.</w:t>
      </w:r>
    </w:p>
    <w:p>
      <w:pPr>
        <w:pStyle w:val="Normal"/>
        <w:rPr/>
      </w:pPr>
      <w:r>
        <w:rPr/>
        <w:t>A.F.</w:t>
        <w:tab/>
        <w:t>will turn it over to A.D. and G.C.</w:t>
      </w:r>
    </w:p>
    <w:p>
      <w:pPr>
        <w:pStyle w:val="Normal"/>
        <w:rPr/>
      </w:pPr>
      <w:r>
        <w:rPr/>
        <w:t>A.D.</w:t>
        <w:tab/>
        <w:t>I’m sure the Board (Authority) is aware of over the last 18 months we have met with anybody and everybody in Town of Wareham.</w:t>
      </w:r>
    </w:p>
    <w:p>
      <w:pPr>
        <w:pStyle w:val="Normal"/>
        <w:rPr/>
      </w:pPr>
      <w:r>
        <w:rPr/>
        <w:t>J.C.</w:t>
        <w:tab/>
        <w:t>Could I just before you get started one entity never met with that is CEDA.</w:t>
      </w:r>
    </w:p>
    <w:p>
      <w:pPr>
        <w:pStyle w:val="Normal"/>
        <w:rPr/>
      </w:pPr>
      <w:r>
        <w:rPr/>
        <w:t>A.D.</w:t>
        <w:tab/>
        <w:t>That is what I was getting at anybody and everybody except CEDA we had asked Mr. Reilly predecessor to meet, but never put on schedule.</w:t>
      </w:r>
    </w:p>
    <w:p>
      <w:pPr>
        <w:pStyle w:val="Normal"/>
        <w:rPr/>
      </w:pPr>
      <w:r>
        <w:rPr/>
        <w:t>J.C.</w:t>
        <w:tab/>
        <w:t xml:space="preserve">I don’t believe so.  Because the predecessor was gone another year before you even started but I don’t want to discuss, here is for the lease. </w:t>
      </w:r>
    </w:p>
    <w:p>
      <w:pPr>
        <w:pStyle w:val="Normal"/>
        <w:rPr/>
      </w:pPr>
      <w:r>
        <w:rPr/>
        <w:t>A.D.</w:t>
        <w:tab/>
        <w:t xml:space="preserve">The point is, I’m trying to make is very simple we are here, we are normally working with other Board’s in Town but we also want to work with you in a cooperative effort to achieve something that we think will be a significant benefit to the Town of Wareham, in terms of development of Wareham property.  We want to establish a cooperative relationship with everybody including CEDA. That is the reason we asked for this meeting.  We can’t do what we like to do with respect to your wishes in terms of renegotiating a lease Short term and long-term lease propositions.  The lease that was most recently signed was $27,000 a year.  </w:t>
      </w:r>
    </w:p>
    <w:p>
      <w:pPr>
        <w:pStyle w:val="Normal"/>
        <w:rPr/>
      </w:pPr>
      <w:r>
        <w:rPr/>
        <w:t>J.C.</w:t>
        <w:tab/>
        <w:t>$28,000.00</w:t>
      </w:r>
    </w:p>
    <w:p>
      <w:pPr>
        <w:pStyle w:val="Normal"/>
        <w:rPr/>
      </w:pPr>
      <w:r>
        <w:rPr/>
        <w:t>A.D.</w:t>
        <w:tab/>
        <w:t xml:space="preserve">The lease that the Gunderson’s signed was about 1/3 of the present lease at best we can see there was no corresponding increase of the value of the property at the time of the Gunderson Lease.  So the monetary aspect of the lease, we know because we paid for it there was a study </w:t>
      </w:r>
    </w:p>
    <w:p>
      <w:pPr>
        <w:pStyle w:val="Normal"/>
        <w:rPr/>
      </w:pPr>
      <w:r>
        <w:rPr/>
        <w:t>G.C</w:t>
        <w:tab/>
        <w:t>Phase 2 we have Phase 2</w:t>
      </w:r>
    </w:p>
    <w:p>
      <w:pPr>
        <w:pStyle w:val="Normal"/>
        <w:rPr/>
      </w:pPr>
      <w:r>
        <w:rPr/>
        <w:t>A.D.</w:t>
        <w:tab/>
        <w:t>That will probably speak to the value of the Land…because we don’t have the 2 studies that we done we are at a creative disadvantage we think $27,000, $28,000 not reasonable we think the number is substantially less than we think it should be for a nominal fee for a period of 5 years while we work thru this process with everybody in town including CEDA – come up with a viable development plan for the entire Bay Pointe Project that’s what we are talking about, relevant to our side of the issue.</w:t>
      </w:r>
    </w:p>
    <w:p>
      <w:pPr>
        <w:pStyle w:val="Normal"/>
        <w:rPr/>
      </w:pPr>
      <w:r>
        <w:rPr/>
        <w:t>J.C.</w:t>
        <w:tab/>
        <w:t>Before you begin just several comments we have been trying, I pulled out some records, starting back last January first thru our attorney than thru personally inviting you to come in and renegotiate our lease.  We have not have received a payment and not $28,000 in arrears.</w:t>
      </w:r>
    </w:p>
    <w:p>
      <w:pPr>
        <w:pStyle w:val="Normal"/>
        <w:rPr/>
      </w:pPr>
      <w:r>
        <w:rPr/>
        <w:t>G.C</w:t>
        <w:tab/>
        <w:t xml:space="preserve">Actually we are not there is no survivor clause in the lease </w:t>
      </w:r>
    </w:p>
    <w:p>
      <w:pPr>
        <w:pStyle w:val="Normal"/>
        <w:rPr/>
      </w:pPr>
      <w:r>
        <w:rPr/>
        <w:t>J.C.</w:t>
        <w:tab/>
        <w:t>Our attorney informed us Sent form to Chris today.</w:t>
      </w:r>
    </w:p>
    <w:p>
      <w:pPr>
        <w:pStyle w:val="Normal"/>
        <w:rPr/>
      </w:pPr>
      <w:r>
        <w:rPr/>
        <w:t>G.C.</w:t>
        <w:tab/>
        <w:t>lets cut to the chase.  I can see where this is going. Do you have a number in mind?</w:t>
      </w:r>
    </w:p>
    <w:p>
      <w:pPr>
        <w:pStyle w:val="Normal"/>
        <w:rPr/>
      </w:pPr>
      <w:r>
        <w:rPr/>
        <w:t xml:space="preserve">J.C. </w:t>
        <w:tab/>
        <w:t>We just want to know why you are not paying us?</w:t>
      </w:r>
    </w:p>
    <w:p>
      <w:pPr>
        <w:pStyle w:val="Normal"/>
        <w:rPr/>
      </w:pPr>
      <w:r>
        <w:rPr/>
        <w:t>G.C</w:t>
        <w:tab/>
        <w:t>We do not believe we have an active lease.  We do not believe that these should be a lease – we don’t believe the agreements made signed by this board in the 1990’s …You asked me once what the 7 acres was about…. you remember asking about that?</w:t>
      </w:r>
    </w:p>
    <w:p>
      <w:pPr>
        <w:pStyle w:val="Normal"/>
        <w:rPr/>
      </w:pPr>
      <w:r>
        <w:rPr/>
        <w:t>J.C.</w:t>
        <w:tab/>
        <w:t>I did not ask you what it is about.  I understand what is about.</w:t>
      </w:r>
    </w:p>
    <w:p>
      <w:pPr>
        <w:pStyle w:val="Normal"/>
        <w:rPr/>
      </w:pPr>
      <w:r>
        <w:rPr/>
        <w:t>G.C.</w:t>
        <w:tab/>
        <w:t xml:space="preserve">You asked me how it came about.  </w:t>
      </w:r>
    </w:p>
    <w:p>
      <w:pPr>
        <w:pStyle w:val="Normal"/>
        <w:rPr/>
      </w:pPr>
      <w:r>
        <w:rPr/>
        <w:t>J.C.</w:t>
        <w:tab/>
        <w:t>I understand it.</w:t>
      </w:r>
    </w:p>
    <w:p>
      <w:pPr>
        <w:pStyle w:val="Normal"/>
        <w:rPr/>
      </w:pPr>
      <w:r>
        <w:rPr/>
        <w:t>G.C.</w:t>
        <w:tab/>
        <w:t>OK</w:t>
      </w:r>
    </w:p>
    <w:p>
      <w:pPr>
        <w:pStyle w:val="Normal"/>
        <w:rPr/>
      </w:pPr>
      <w:r>
        <w:rPr/>
        <w:t>G.C.</w:t>
        <w:tab/>
        <w:t>I brought this book because this in not me telling you this, this is fact.  There are agreements signed that predate all of us except me.  I was part of all of this.  I know they exist.  Let’s go past the bankruptcy stuff until you get the back see this…. I’m going to tell you what is says I’m not surprised if none of you have seen it.  It is recorded on the deed on the 7 acres.</w:t>
      </w:r>
    </w:p>
    <w:p>
      <w:pPr>
        <w:pStyle w:val="Normal"/>
        <w:rPr/>
      </w:pPr>
      <w:r>
        <w:rPr/>
        <w:t>J.C.</w:t>
        <w:tab/>
        <w:t>It has the black mark on it.</w:t>
      </w:r>
    </w:p>
    <w:p>
      <w:pPr>
        <w:pStyle w:val="Normal"/>
        <w:rPr/>
      </w:pPr>
      <w:r>
        <w:rPr/>
        <w:t>G.C.</w:t>
        <w:tab/>
        <w:t>Yes</w:t>
      </w:r>
    </w:p>
    <w:p>
      <w:pPr>
        <w:pStyle w:val="Normal"/>
        <w:rPr/>
      </w:pPr>
      <w:r>
        <w:rPr/>
        <w:t>G.C.</w:t>
        <w:tab/>
        <w:t xml:space="preserve">Your lawyer may believe that certain things are true.  But your lawyer is probably unaware that this exists at the time that this was exercised / executed between Bay Bank and they were 15 million in the whole…Thru Perez the original buyer from EDIC on Bay Pointe Golf Course…. The town had a reverter at that time, that said the town because Perez never built the Hotel could take the Golf Course back and return the million to Bay Bank.  And that was their only source of rent (?).  The parties came to an understanding they agreed that EDIC at the time (Wedic) would take 7 acres off of the middle of the Golf Course that Bay Bank would keep remaining acreage, and that the parties would do certain things for each other.  This agreement is still enforced and that I tell you does not allow you to lease that property to Golf Course owner.  It doesn’t it is very specific with what you can do with that property it says you can build a hotel there that all you can do it says that nothing you can do, I’m not trying, I can see everything when you go thru this page at a time this is important stuff…underlined in your copies.  It says you can build a hotel, it says you will cooperate with us and we will cooperate with you.  We will develop the golf course hotel together.  You are going to look for a hotel developer we are going to look for a hotel developer.  We get to use the property.  We have to pay to keep up the things on the property but nowhere does it say we have to pay a fee for that.  </w:t>
      </w:r>
    </w:p>
    <w:p>
      <w:pPr>
        <w:pStyle w:val="Normal"/>
        <w:rPr/>
      </w:pPr>
      <w:r>
        <w:rPr/>
        <w:t>R.S.</w:t>
        <w:tab/>
        <w:t>Than my question is why did lease begin in the first place?</w:t>
      </w:r>
    </w:p>
    <w:p>
      <w:pPr>
        <w:pStyle w:val="Normal"/>
        <w:rPr/>
      </w:pPr>
      <w:r>
        <w:rPr/>
        <w:t>G.C.</w:t>
        <w:tab/>
        <w:t xml:space="preserve">Because everyone forgot this existed remember that this is not on the Golf Course deed.  This is on your side.  So Gus dies and Mary Crowley </w:t>
      </w:r>
    </w:p>
    <w:p>
      <w:pPr>
        <w:pStyle w:val="Normal"/>
        <w:rPr/>
      </w:pPr>
      <w:r>
        <w:rPr/>
        <w:t>J.C.</w:t>
        <w:tab/>
        <w:t>Mary Crowley and Gus were on the board together</w:t>
      </w:r>
    </w:p>
    <w:p>
      <w:pPr>
        <w:pStyle w:val="Normal"/>
        <w:rPr/>
      </w:pPr>
      <w:r>
        <w:rPr/>
        <w:t>G.C.</w:t>
        <w:tab/>
        <w:t xml:space="preserve">takes over the Board and Mary Crowley signs this as director so when this came I’m sure this was forgotten.  Now this is recorded on your deed.  It’s very specific about what it we can do until we get past all these things I don’t know how we sign a lease.  </w:t>
      </w:r>
    </w:p>
    <w:p>
      <w:pPr>
        <w:pStyle w:val="Normal"/>
        <w:rPr/>
      </w:pPr>
      <w:r>
        <w:rPr/>
        <w:t xml:space="preserve"> </w:t>
      </w:r>
      <w:r>
        <w:rPr/>
        <w:t>G.C. cont.</w:t>
        <w:tab/>
        <w:t>we think this gives us remedies and I don’t believe that the Golf course owner should pay a fee, no one ever paid money.  I believe that the Golf Course should have paid for upkeep and maintenance that were on that 7 acres accordance with this agreement.  That is what is says the fact that people had leased it is contrary to this agreement.  So the fact that this has leased it doesn’t mean it is supposed to be leased that’s why we are not paying.</w:t>
      </w:r>
    </w:p>
    <w:p>
      <w:pPr>
        <w:pStyle w:val="Normal"/>
        <w:rPr/>
      </w:pPr>
      <w:r>
        <w:rPr/>
        <w:t>J.C.</w:t>
        <w:tab/>
        <w:t>Why did you pay for the first year?</w:t>
      </w:r>
    </w:p>
    <w:p>
      <w:pPr>
        <w:pStyle w:val="Normal"/>
        <w:rPr/>
      </w:pPr>
      <w:r>
        <w:rPr/>
        <w:t>G.C.</w:t>
        <w:tab/>
        <w:t>I wasn’t involved then.</w:t>
      </w:r>
    </w:p>
    <w:p>
      <w:pPr>
        <w:pStyle w:val="Normal"/>
        <w:rPr/>
      </w:pPr>
      <w:r>
        <w:rPr/>
        <w:t>J.C.</w:t>
        <w:tab/>
        <w:t>Well let me tell the rest of the history, that was the first Bankruptcy.  I do not know Perez, So then we have Mr. Stonefield.  They did a lot of refinancing.  They did a lot of negotiating with EDIC.</w:t>
      </w:r>
    </w:p>
    <w:p>
      <w:pPr>
        <w:pStyle w:val="Normal"/>
        <w:rPr/>
      </w:pPr>
      <w:r>
        <w:rPr/>
        <w:t>G.C.</w:t>
        <w:tab/>
        <w:t>they were entitled to do that.</w:t>
      </w:r>
    </w:p>
    <w:p>
      <w:pPr>
        <w:pStyle w:val="Normal"/>
        <w:rPr/>
      </w:pPr>
      <w:r>
        <w:rPr/>
        <w:t>J.C.</w:t>
        <w:tab/>
        <w:t>I’m just telling you things have changed a lot since you say that (hold on) to GC</w:t>
      </w:r>
    </w:p>
    <w:p>
      <w:pPr>
        <w:pStyle w:val="Normal"/>
        <w:rPr/>
      </w:pPr>
      <w:r>
        <w:rPr/>
        <w:t>Than along came Mr. Gibson on the scene.  And we both had attorney’s we went thru this whole thing in order to obtain a mortgage.  They signed a memorandum.</w:t>
      </w:r>
    </w:p>
    <w:p>
      <w:pPr>
        <w:pStyle w:val="Normal"/>
        <w:rPr/>
      </w:pPr>
      <w:r>
        <w:rPr/>
        <w:t xml:space="preserve">G.C. </w:t>
        <w:tab/>
        <w:t>Let’s go to the memorandum.</w:t>
      </w:r>
    </w:p>
    <w:p>
      <w:pPr>
        <w:pStyle w:val="Normal"/>
        <w:rPr/>
      </w:pPr>
      <w:r>
        <w:rPr/>
        <w:t>J.C.</w:t>
        <w:tab/>
        <w:t>You caught me at a disadvantage.  What I am annoyed about today is you have brought an attorney you are bringing up things we don’t have our attorney here we say we are debating the cost and now you are getting in history.  I don’t know does anyone else have an argument with this or is it me.</w:t>
      </w:r>
    </w:p>
    <w:p>
      <w:pPr>
        <w:pStyle w:val="Normal"/>
        <w:rPr/>
      </w:pPr>
      <w:r>
        <w:rPr/>
        <w:t>G.C.</w:t>
        <w:tab/>
        <w:t>Do you want to know what the truth is in the property?  We do then we want to figure out what we do.</w:t>
      </w:r>
    </w:p>
    <w:p>
      <w:pPr>
        <w:pStyle w:val="Normal"/>
        <w:rPr/>
      </w:pPr>
      <w:r>
        <w:rPr/>
        <w:t>R.S.</w:t>
        <w:tab/>
        <w:t>Well if I may Madame Chair, I would like to here what you say on this paper but we have an attorney too you can say your feelings on this document that is fine.</w:t>
        <w:tab/>
      </w:r>
    </w:p>
    <w:p>
      <w:pPr>
        <w:pStyle w:val="Normal"/>
        <w:rPr/>
      </w:pPr>
      <w:r>
        <w:rPr/>
        <w:t>G.C.</w:t>
        <w:tab/>
        <w:t>That’s what I said.  I said this I how we feel, this gives us certain rights, this gives you certain rights and no one asking you to come up with an answer or us to secure a lease today.</w:t>
      </w:r>
    </w:p>
    <w:p>
      <w:pPr>
        <w:pStyle w:val="Normal"/>
        <w:rPr/>
      </w:pPr>
      <w:r>
        <w:rPr/>
        <w:t xml:space="preserve">J.C. </w:t>
        <w:tab/>
        <w:t>O.K.</w:t>
      </w:r>
    </w:p>
    <w:p>
      <w:pPr>
        <w:pStyle w:val="Normal"/>
        <w:rPr/>
      </w:pPr>
      <w:r>
        <w:rPr/>
        <w:t>G.C.</w:t>
        <w:tab/>
        <w:t xml:space="preserve">but we have to tell you what our feelings are if this is unfair   </w:t>
      </w:r>
    </w:p>
    <w:p>
      <w:pPr>
        <w:pStyle w:val="Normal"/>
        <w:rPr/>
      </w:pPr>
      <w:r>
        <w:rPr/>
        <w:t xml:space="preserve"> </w:t>
      </w:r>
      <w:r>
        <w:rPr/>
        <w:t>J.C.</w:t>
        <w:tab/>
        <w:t>No, No I am not saying this is unfair.  For you to look back and make statements about something that happened 15 years ago at least 2 sets of attorneys and 2 groups that this agreement is null and void.</w:t>
      </w:r>
    </w:p>
    <w:p>
      <w:pPr>
        <w:pStyle w:val="Normal"/>
        <w:rPr/>
      </w:pPr>
      <w:r>
        <w:rPr/>
        <w:t>G.C.</w:t>
        <w:tab/>
        <w:t>It most certainly is not.  It’s on your deed.  This agreement.  You can’t sign a lease that abrogates a deed rider – or a restriction.  If that were the case we would sign a lease and get rid of the 5 covenants on the Golf course.</w:t>
      </w:r>
    </w:p>
    <w:p>
      <w:pPr>
        <w:pStyle w:val="Normal"/>
        <w:rPr/>
      </w:pPr>
      <w:r>
        <w:rPr/>
        <w:t xml:space="preserve">J.C. </w:t>
        <w:tab/>
        <w:t xml:space="preserve">All right go ahead  </w:t>
      </w:r>
    </w:p>
    <w:p>
      <w:pPr>
        <w:pStyle w:val="Normal"/>
        <w:rPr/>
      </w:pPr>
      <w:r>
        <w:rPr/>
        <w:t>G.C.</w:t>
        <w:tab/>
        <w:t>So, OK, that part of the agreement runs with the property.  It runs with the property forever.  It says that the only thing you can do is build a golf course, says you have some rights to other things in conjunction and in cooperation with us.  You can’t do anything you can’t rent, develop the property you can’t do anything that will contravert or hurt the owner of the Golf Course</w:t>
      </w:r>
    </w:p>
    <w:p>
      <w:pPr>
        <w:pStyle w:val="Normal"/>
        <w:rPr/>
      </w:pPr>
      <w:r>
        <w:rPr/>
        <w:t>R.S.</w:t>
        <w:tab/>
        <w:t>How long have you been dealing with this?</w:t>
      </w:r>
    </w:p>
    <w:p>
      <w:pPr>
        <w:pStyle w:val="Normal"/>
        <w:rPr/>
      </w:pPr>
      <w:r>
        <w:rPr/>
        <w:t>G.C.</w:t>
        <w:tab/>
        <w:t xml:space="preserve">I was the fincom chairman when this mess happened.  So I was completely against it.  Because it was a bad agreement.  I’ll tell you why the land is…you realize your zone is C.R. same zoning as ours.  Same 5 Covenants on our deed is on your deed.  The land shall forever hold a par 70 golf course on your 7 acres.  Your land is in violation of it’s own creation.  It shall always have access to Wareham, people.  Now is covered under special permit process that says to be able to do anything with special permitting process it has to be 100 acres if you read that, that document you understand the intent was that land will sit there as a way for you to bring a hotel to this community if you can find one.  It was never meant to be used as a gun against the head of the golf course owner, it was supposed to mean as a joint and communal effort to better the community  </w:t>
      </w:r>
    </w:p>
    <w:p>
      <w:pPr>
        <w:pStyle w:val="Normal"/>
        <w:rPr/>
      </w:pPr>
      <w:r>
        <w:rPr/>
        <w:t>J.C.</w:t>
        <w:tab/>
        <w:t xml:space="preserve">I think it still is </w:t>
      </w:r>
    </w:p>
    <w:p>
      <w:pPr>
        <w:pStyle w:val="Normal"/>
        <w:rPr/>
      </w:pPr>
      <w:r>
        <w:rPr/>
        <w:t>G.C.</w:t>
        <w:tab/>
        <w:t xml:space="preserve">Well I don’t if Mark is reaching in his pocket for 30,000 a year paying for something that is probably not allowed.  We don’t believe it is allowed.  Your attorney’s may differ if they do the there is only one place were we can resolve this issue.  But if that happens there will be other issues.  If you read that if anyone abrogates that agreement the hurt party is entitled to financial damages, it says that if Mark experiences losses 2 years each in excess of $50,000, you are obligated to take over the running of the golf course, not by choice but by command to take over the running of the Golf Course at your expense.  That –this – I see people smiling.  It is on your deed, your deed governs the lease – Deed riders govern lease…Let’s talk about the bankruptcy for a moment.  The bankruptcy document is pretty clear you are right we signed a memorandum of understanding. Our attorney’s think that the town is in violation of the Federal Order.  Because the federal order said that we signed an agreement we would lease the property for 2 years.  Federal judge ordered this till the end of 2007.  During that time Mark put $40,000 in account you folks would do a survey on the value on the best use of the 7 acres.  You would send out and RFP.  We have never seen it.  We are entitled to see it.  You would on awarding the contract Mark was to put 40,000 in your lawyers hands you would pay the contract.  It says in the agreement you would give the remaining money back.  It says you didn’t get to do 2 surveys only one – that is what it says. </w:t>
      </w:r>
    </w:p>
    <w:p>
      <w:pPr>
        <w:pStyle w:val="Normal"/>
        <w:rPr/>
      </w:pPr>
      <w:r>
        <w:rPr/>
        <w:t xml:space="preserve">J.C. </w:t>
        <w:tab/>
        <w:t>We did two.</w:t>
      </w:r>
    </w:p>
    <w:p>
      <w:pPr>
        <w:pStyle w:val="Normal"/>
        <w:rPr/>
      </w:pPr>
      <w:r>
        <w:rPr/>
        <w:t>G.C.</w:t>
        <w:tab/>
        <w:t>You didn’t have the right to do two.</w:t>
      </w:r>
    </w:p>
    <w:p>
      <w:pPr>
        <w:pStyle w:val="Normal"/>
        <w:rPr/>
      </w:pPr>
      <w:r>
        <w:rPr/>
        <w:t>J.C.</w:t>
        <w:tab/>
        <w:t>Not two surveys Phase one and Phase two.</w:t>
      </w:r>
    </w:p>
    <w:p>
      <w:pPr>
        <w:pStyle w:val="Normal"/>
        <w:rPr/>
      </w:pPr>
      <w:r>
        <w:rPr/>
        <w:t>G.C.</w:t>
        <w:tab/>
        <w:t>Was Phase one and Phase two on the RFP?</w:t>
      </w:r>
    </w:p>
    <w:p>
      <w:pPr>
        <w:pStyle w:val="Normal"/>
        <w:rPr/>
      </w:pPr>
      <w:r>
        <w:rPr/>
        <w:t>J.C.</w:t>
        <w:tab/>
        <w:t>Yes.</w:t>
      </w:r>
    </w:p>
    <w:p>
      <w:pPr>
        <w:pStyle w:val="Normal"/>
        <w:rPr/>
      </w:pPr>
      <w:r>
        <w:rPr/>
        <w:t>G.C.</w:t>
        <w:tab/>
        <w:t>We would like to see the RFP.</w:t>
      </w:r>
    </w:p>
    <w:p>
      <w:pPr>
        <w:pStyle w:val="Normal"/>
        <w:rPr/>
      </w:pPr>
      <w:r>
        <w:rPr/>
        <w:t>J.C.</w:t>
        <w:tab/>
        <w:t>O.K.</w:t>
      </w:r>
    </w:p>
    <w:p>
      <w:pPr>
        <w:pStyle w:val="Normal"/>
        <w:rPr/>
      </w:pPr>
      <w:r>
        <w:rPr/>
        <w:t>G.C.</w:t>
        <w:tab/>
        <w:t>Cause that is not what is says, understood what ever was not spent Mark got back.  It says that during the period to do that it would be anticipated done by end of lease Dec 2007.  That is why the extension of the lease all the parties agreed to the 2 yr lease.  That during that time we take survey to determine the best use of the land and Golf Course you would come up with a plan.  We work together arms length as partners and come up with a development plan for Golf Course.  You didn’t even get the survey done till 2008.  It was supposed to have been done before the lease expires because the agreement if you need it anticipates that all of that would have happened.  No one negotiated with the Golf Course in good faith.  We were never talked to, we didn’t do any talking until such time as the agreement until survey came out, we did not look at the survey until mid 2008.  We extended the lease at your request regardless of that there is no survivor clause in your lease.  Your lawyer may feel it does we feel it doesn’t we need to determine what it all o this mess.  We need to determine if you want 30,000 a year from us or if you want 500,000 or a 1,000,000 in economic prosperity brought to this community….because if the lease in the most important thing to this board we have a fundamental difference in our belief in what our purpose are we think the most important thing Bay Pointe can do to our community and town.  I don’t understand it.  Until such time you tell us where you think this boards position if it takes 6 mos during time we argue, what we argue what they mean we will be in a position…..we want to travel the road of partnership.  I can feel animosity in the room we haven’t done anything but offer to do good by the community.</w:t>
      </w:r>
    </w:p>
    <w:p>
      <w:pPr>
        <w:pStyle w:val="Normal"/>
        <w:rPr/>
      </w:pPr>
      <w:r>
        <w:rPr/>
        <w:t>R.S.</w:t>
        <w:tab/>
        <w:t>We are trying to do, Chairman, Director, we are trying to get to the bottom of the lease.  You did your homework according to what you are telling us.  I’m assuming you are correct I’m also assuming we want Chris, the lawyer to take a look at this.</w:t>
      </w:r>
    </w:p>
    <w:p>
      <w:pPr>
        <w:pStyle w:val="Normal"/>
        <w:rPr/>
      </w:pPr>
      <w:r>
        <w:rPr/>
        <w:t>J.C.</w:t>
        <w:tab/>
        <w:t>Absolutely</w:t>
      </w:r>
    </w:p>
    <w:p>
      <w:pPr>
        <w:pStyle w:val="Normal"/>
        <w:rPr/>
      </w:pPr>
      <w:r>
        <w:rPr/>
        <w:t>R.S.</w:t>
        <w:tab/>
        <w:t>If this is it we want to sit down as partners Ms. Chairman we do we move from here.</w:t>
      </w:r>
    </w:p>
    <w:p>
      <w:pPr>
        <w:pStyle w:val="Normal"/>
        <w:rPr/>
      </w:pPr>
      <w:r>
        <w:rPr/>
        <w:t>J.C.</w:t>
        <w:tab/>
        <w:t xml:space="preserve">Yes, I don’t feel animosity I just, I’m concerned I feel we made every effort while we were without a director.  I made every effort initially than I personally made effort.  I spoke to Mr. Gibson several times than I spoke to Mick Herron – emails went back and forth meetings were cancelled a whole year has gone by.  The original letter from your attorney simply said they wanted to sit down and renegotiate the lease they felt it was to high.  We’re waiting for you to cone for a whole year to this forward now to tell us Anthi was coming with a message for us and a big notebook here, it is surprising and quite honestly I can’t even comment on it until we have our attorney look at it.  </w:t>
      </w:r>
    </w:p>
    <w:p>
      <w:pPr>
        <w:pStyle w:val="Normal"/>
        <w:rPr/>
      </w:pPr>
      <w:r>
        <w:rPr/>
        <w:t>G.C.</w:t>
        <w:tab/>
        <w:t xml:space="preserve">Well we did not come here with an expectation that you would have to comment about anything.  I could have come here and told you all these documents existed and you would have said sure.  I took a day out of my staff’s time to roundup all these documents.  To put then together and deliver them to you so you would at least have them so that you new what we know, I don’t want you to give us an answer this is, I wanted to start this process back in December I tried to start this process because I knew once these documents come out in the public and people remembered they happened they were going to take a life of their own and this isn’t something we are going to resolve in the short term rest assured we are going to resolve the lease issue listen all I want from this board is while we resolve we can’t move the Golf Course what we decide, we have to live with and some point we are going to live whatever we negotiate weather it is retro active or it is a $1.00 lease or a $100,000 lease whatever that is we are going to deal with it financially one way or another.  But that is no reason for us not to be taking about what we can be doing at Bay Pointe about creating jobs or economic growth in this community. </w:t>
      </w:r>
    </w:p>
    <w:p>
      <w:pPr>
        <w:pStyle w:val="Normal"/>
        <w:rPr/>
      </w:pPr>
      <w:r>
        <w:rPr/>
        <w:t>J.C.</w:t>
        <w:tab/>
        <w:t>We are not against that we are just looking at it from the history of what we have on out records there has been a lease in place,  a lease was renegotiated when Mr. Gibson obtained his mortgage that is what working on that assumption we can’t tell you anything differently until we sit down with our attorney.</w:t>
      </w:r>
    </w:p>
    <w:p>
      <w:pPr>
        <w:pStyle w:val="Normal"/>
        <w:rPr/>
      </w:pPr>
      <w:r>
        <w:rPr/>
        <w:t>G.C.</w:t>
        <w:tab/>
        <w:t>I agree</w:t>
      </w:r>
    </w:p>
    <w:p>
      <w:pPr>
        <w:pStyle w:val="Normal"/>
        <w:rPr/>
      </w:pPr>
      <w:r>
        <w:rPr/>
        <w:t>J.C.</w:t>
        <w:tab/>
        <w:t>unless someone has anything to say Sandra do you have any comments to make?</w:t>
      </w:r>
    </w:p>
    <w:p>
      <w:pPr>
        <w:pStyle w:val="Normal"/>
        <w:rPr/>
      </w:pPr>
      <w:r>
        <w:rPr/>
        <w:t>A.D.</w:t>
        <w:tab/>
        <w:t>(?)  What we really want to do is to get the dialogue going.  I think you need to consult with attorney.   You get your advice from your attorney and perhaps meet with myself and your attorney about these matters.  Get you advice from your attorney is entirely appropriate…….move forward constructively.</w:t>
      </w:r>
    </w:p>
    <w:p>
      <w:pPr>
        <w:pStyle w:val="Normal"/>
        <w:rPr/>
      </w:pPr>
      <w:r>
        <w:rPr/>
        <w:t>G.C.</w:t>
        <w:tab/>
        <w:t>Last thing anyone of us wants to do is to start throwing lawyers at each other</w:t>
      </w:r>
    </w:p>
    <w:p>
      <w:pPr>
        <w:pStyle w:val="Normal"/>
        <w:rPr/>
      </w:pPr>
      <w:r>
        <w:rPr/>
        <w:t>J.C.</w:t>
        <w:tab/>
        <w:t>I don’t want to do that we have already done this.  Mr. Gibson, we have spent our money on attorneys so Mr. Gibson could obtain his mortgage.</w:t>
      </w:r>
    </w:p>
    <w:p>
      <w:pPr>
        <w:pStyle w:val="Normal"/>
        <w:rPr/>
      </w:pPr>
      <w:r>
        <w:rPr/>
        <w:t>G.C.</w:t>
        <w:tab/>
        <w:t xml:space="preserve">Just so you are all aware that little bankruptcy fiasco cost him $550,000.  It might have cost you some money because we decided to, that w are going to default him in 2006 something that transpired in 2002 it cost him $550,000.  To get, just to him thru bankruptcy simply because we were to default him on something that happened 4 years earlier.  I feel your pain but you need to feel his.  </w:t>
      </w:r>
    </w:p>
    <w:p>
      <w:pPr>
        <w:pStyle w:val="Normal"/>
        <w:rPr/>
      </w:pPr>
      <w:r>
        <w:rPr/>
        <w:t>J.C.</w:t>
        <w:tab/>
        <w:t>I do quite honestly, we recognize the situation we certainly would like to see a good economic development project there but on the other hand were looking at a lease that was supposed to be renegotiated and we have to sit down and talk about that first.  And they are 2 separate issues.</w:t>
      </w:r>
    </w:p>
    <w:p>
      <w:pPr>
        <w:pStyle w:val="Normal"/>
        <w:rPr/>
      </w:pPr>
      <w:r>
        <w:rPr/>
        <w:t>G.C.</w:t>
        <w:tab/>
        <w:t>I agree, the lease needs to be re-negotiated. But it needed time I am not making excuses for us not having this conversation earlier but in all fairness getting that golf course re zoning done with that special permit process done I was not going to muddy the waters…. We had elected officials in this town calling Mr. Gibson a dead beet and a financial disaster which nothing could be further from the truth he runs one of the most successful commercial roofing companies in America.  He’s done more roofs on Lowe’s and Home Depot’s than anybody in the Country it was already contentious we weren’t going to begin in middle of that entire effort a legal discussion about what could and could not be done on the property so now that we were thru that I reached out immediately after this we talked before you went away and I went away to St. Martin for three weeks we were going to meet in the beginning of December.  I thought we ere going to begin this process this is one of the things I wanted to talk about.  I wanted to get this out of the way so actually if you go into this there are a ton of emails in here, what, I telling you I am trying to get a meeting together is evidenced by the emails</w:t>
      </w:r>
    </w:p>
    <w:p>
      <w:pPr>
        <w:pStyle w:val="Normal"/>
        <w:rPr/>
      </w:pPr>
      <w:r>
        <w:rPr/>
        <w:t>J.C.</w:t>
        <w:tab/>
        <w:t xml:space="preserve">To who? </w:t>
      </w:r>
    </w:p>
    <w:p>
      <w:pPr>
        <w:pStyle w:val="Normal"/>
        <w:rPr/>
      </w:pPr>
      <w:r>
        <w:rPr/>
        <w:t>G.C.</w:t>
        <w:tab/>
        <w:t>To Chris, to Chris so I began immediately upon my return trying to get a meeting.  Anthi was trying to get a meeting while I was away.  We haven’t been avoiding you,  we are not going to avoid you.  I’m not the kind of person to avoid anybody.  Why don’t you take a little bit of time to decide what this stuff means to you and we will decide what it means to us hopefully we can find some middle ground and go forward if we can’t we are going to have a judge decide what this stuff means and none of us wants that. So we’ll find something that works for you if you’ll agree to help us find something that works for us.</w:t>
      </w:r>
    </w:p>
    <w:p>
      <w:pPr>
        <w:pStyle w:val="Normal"/>
        <w:rPr/>
      </w:pPr>
      <w:r>
        <w:rPr/>
        <w:t>J.C.</w:t>
        <w:tab/>
        <w:t xml:space="preserve">I think we need to go back sit down talk to our attorney’s and have our attorney talk to your attorney and move forward from there. </w:t>
      </w:r>
    </w:p>
    <w:p>
      <w:pPr>
        <w:pStyle w:val="Normal"/>
        <w:rPr/>
      </w:pPr>
      <w:r>
        <w:rPr/>
        <w:t>G.C.</w:t>
        <w:tab/>
        <w:t>On another note the last time I was here I have an opinion about this board on what it’s charge is, what’s it’s powers are and what your autonomy is that you may believe you have if you look a the front of this book you will see not only the act that created you. You will see the state law that governs you, you will find that you are and absolute autonomous board, you are a member of the general court, the legislature of this state you are considered part of this municipality but you are completely autonomous you answer to no but yourselves Thank You</w:t>
      </w:r>
    </w:p>
    <w:p>
      <w:pPr>
        <w:pStyle w:val="Normal"/>
        <w:rPr/>
      </w:pPr>
      <w:r>
        <w:rPr/>
        <w:t>J.C.</w:t>
        <w:tab/>
        <w:t>We don’t disagree with that</w:t>
      </w:r>
    </w:p>
    <w:p>
      <w:pPr>
        <w:pStyle w:val="Normal"/>
        <w:rPr/>
      </w:pPr>
      <w:r>
        <w:rPr/>
        <w:t>R.S.</w:t>
        <w:tab/>
        <w:t>Thank you for all your homework</w:t>
        <w:tab/>
      </w:r>
    </w:p>
    <w:p>
      <w:pPr>
        <w:pStyle w:val="Normal"/>
        <w:rPr/>
      </w:pPr>
      <w:r>
        <w:rPr/>
        <w:t>G.C.</w:t>
        <w:tab/>
        <w:t>Well, I love this town.  I want to see some great things done here</w:t>
      </w:r>
    </w:p>
    <w:p>
      <w:pPr>
        <w:pStyle w:val="Normal"/>
        <w:rPr/>
      </w:pPr>
      <w:r>
        <w:rPr/>
        <w:t xml:space="preserve">R.S. </w:t>
        <w:tab/>
        <w:t xml:space="preserve">If I may interject here, there isn’t a person sitting here that isn’t concern about this town.  That is the reason why we are on the board to see if we can bring some economic development to this town.  Bar nothing this is done write and correct. If you are right in terms Madame can I speak, If you are correct than we sit down and as along I am on this board I will fight for the correctness of it, if your not I will fight you like a tiger.  </w:t>
      </w:r>
    </w:p>
    <w:p>
      <w:pPr>
        <w:pStyle w:val="Normal"/>
        <w:rPr/>
      </w:pPr>
      <w:r>
        <w:rPr/>
        <w:t>G.C.</w:t>
        <w:tab/>
        <w:t xml:space="preserve">Can I share one more thing, but there is no fixing Bay Pointe without fixing Onset in our minds. We see it as one thing.  We carried this message going into fall town meeting. Mark is going to buy a bus, some of you know this, some of you don’t.  Does anyone know how many parking spaces there are in Onset?  Under 200.  If you don’t count shell point.  No one is going to walk from Shell Point with beach chairs.  We think that we can do great things to bind Onset and that Business Community to Bay Point Community Buy a Bus, Pay someone to drive the bus all summer long and open up as many parking spaces to make a difference we wanted to start taking to you in December to about using your ability to get the word out, we are going to work with Chamber of Commerce, OBA, local business men’s community, Various Golfing groups, try make people all around the region understand they can come to Bay Pointe and park their car  we will take the women and children to the beach.  Run the bus every 15 mins.  We will bring people to play golf.  We think we can increase traffic and trade to the tune of not million but millions of dollars a year and grow our brand in Onset.  That his commitment to growing not just out end of the business but for the community and hopefully you will be supportive of that Thank you very much.                  </w:t>
      </w:r>
    </w:p>
    <w:p>
      <w:pPr>
        <w:pStyle w:val="Normal"/>
        <w:rPr/>
      </w:pPr>
      <w:r>
        <w:rPr/>
        <w:t>C.R.</w:t>
        <w:tab/>
        <w:t>We did email a copy at his request of this am.</w:t>
      </w:r>
    </w:p>
    <w:p>
      <w:pPr>
        <w:pStyle w:val="Normal"/>
        <w:rPr/>
      </w:pPr>
      <w:r>
        <w:rPr/>
        <w:t xml:space="preserve">J.C. </w:t>
        <w:tab/>
        <w:t>Just a point of contact I think we mailed him a copy several months ago.</w:t>
      </w:r>
    </w:p>
    <w:p>
      <w:pPr>
        <w:pStyle w:val="Normal"/>
        <w:rPr/>
      </w:pPr>
      <w:r>
        <w:rPr/>
        <w:t>But I am happy to do this again.</w:t>
      </w:r>
    </w:p>
    <w:p>
      <w:pPr>
        <w:pStyle w:val="Normal"/>
        <w:rPr/>
      </w:pPr>
      <w:r>
        <w:rPr/>
        <w:t>A.F.</w:t>
        <w:tab/>
        <w:t>Is the email different than the hard copy you gave to me?  I stopped by the office?</w:t>
      </w:r>
    </w:p>
    <w:p>
      <w:pPr>
        <w:pStyle w:val="Normal"/>
        <w:rPr/>
      </w:pPr>
      <w:r>
        <w:rPr/>
        <w:t xml:space="preserve">C.R. </w:t>
        <w:tab/>
        <w:t>That was a phase 2</w:t>
      </w:r>
    </w:p>
    <w:p>
      <w:pPr>
        <w:pStyle w:val="Normal"/>
        <w:rPr/>
      </w:pPr>
      <w:r>
        <w:rPr/>
        <w:t>C.R.</w:t>
        <w:tab/>
        <w:t xml:space="preserve">I will get you copies on Phase 2 </w:t>
      </w:r>
    </w:p>
    <w:p>
      <w:pPr>
        <w:pStyle w:val="Normal"/>
        <w:rPr/>
      </w:pPr>
      <w:r>
        <w:rPr/>
        <w:t>J.C.</w:t>
        <w:tab/>
        <w:t>We will be happy to send you mega copies</w:t>
      </w:r>
    </w:p>
    <w:p>
      <w:pPr>
        <w:pStyle w:val="Normal"/>
        <w:rPr/>
      </w:pPr>
      <w:r>
        <w:rPr/>
        <w:t xml:space="preserve">CR </w:t>
        <w:tab/>
        <w:t>Board wants instructions to provide the documents to review that Mr. Canazy provided to us tonight commitment to discussion with our Attorney needs BOS approval.</w:t>
      </w:r>
    </w:p>
    <w:p>
      <w:pPr>
        <w:pStyle w:val="Normal"/>
        <w:rPr/>
      </w:pPr>
      <w:r>
        <w:rPr/>
        <w:t>J.C.</w:t>
        <w:tab/>
        <w:t>I thought it was unfair.</w:t>
      </w:r>
    </w:p>
    <w:p>
      <w:pPr>
        <w:pStyle w:val="Normal"/>
        <w:rPr/>
      </w:pPr>
      <w:r>
        <w:rPr/>
        <w:t>S.B.</w:t>
        <w:tab/>
        <w:t>I would have appreciated notice they are coming tonight with their attorneys and notice on what they were going to discussed. Would have been helpful.</w:t>
      </w:r>
    </w:p>
    <w:p>
      <w:pPr>
        <w:pStyle w:val="Normal"/>
        <w:rPr/>
      </w:pPr>
      <w:r>
        <w:rPr/>
        <w:t>J.C.</w:t>
        <w:tab/>
        <w:t>I heard yesterday that Anthi was coming with a message and I was not happy with that.  I thought we should have discussed with the principles.</w:t>
      </w:r>
    </w:p>
    <w:p>
      <w:pPr>
        <w:pStyle w:val="Normal"/>
        <w:rPr/>
      </w:pPr>
      <w:r>
        <w:rPr/>
        <w:t>C.R.</w:t>
        <w:tab/>
        <w:t xml:space="preserve">It is in every one’s best interest. To know what everyone’s legal rights are.  First and foremost CEDA will establish its rights.  We need clarification.  </w:t>
      </w:r>
    </w:p>
    <w:p>
      <w:pPr>
        <w:pStyle w:val="Normal"/>
        <w:rPr/>
      </w:pPr>
      <w:r>
        <w:rPr/>
        <w:t xml:space="preserve">J.C. </w:t>
        <w:tab/>
        <w:t xml:space="preserve">Let’s discuss this before we make a decision.  Have Myeres and Harrington review.  We are only concerned with 7.49 acres.  </w:t>
      </w:r>
    </w:p>
    <w:p>
      <w:pPr>
        <w:pStyle w:val="Normal"/>
        <w:rPr/>
      </w:pPr>
      <w:r>
        <w:rPr/>
        <w:t>381 Main Street</w:t>
      </w:r>
    </w:p>
    <w:p>
      <w:pPr>
        <w:pStyle w:val="Normal"/>
        <w:rPr/>
      </w:pPr>
      <w:r>
        <w:rPr/>
        <w:t>J.C.</w:t>
        <w:tab/>
        <w:t>Mr. Corriera did not come to meeting?</w:t>
      </w:r>
    </w:p>
    <w:p>
      <w:pPr>
        <w:pStyle w:val="Normal"/>
        <w:rPr/>
      </w:pPr>
      <w:r>
        <w:rPr/>
        <w:t>C.R.</w:t>
        <w:tab/>
        <w:t>I saw him out in parking lot.  He provided the contract completed.  I am confident we are on the right track.  He had other obligations.</w:t>
      </w:r>
    </w:p>
    <w:p>
      <w:pPr>
        <w:pStyle w:val="Normal"/>
        <w:rPr/>
      </w:pPr>
      <w:r>
        <w:rPr/>
        <w:t>J.C.</w:t>
        <w:tab/>
        <w:t>We made a motion we would like to be involved.  I was hoping we could meet with him tonight to discuss this.  Very slow process and difficult to get.</w:t>
      </w:r>
    </w:p>
    <w:p>
      <w:pPr>
        <w:pStyle w:val="Normal"/>
        <w:rPr/>
      </w:pPr>
      <w:r>
        <w:rPr/>
        <w:t>C.R.</w:t>
        <w:tab/>
        <w:t xml:space="preserve">He does know that the CEDA board expects timely information and timely reports from our Clerk of the Works.  </w:t>
      </w:r>
    </w:p>
    <w:p>
      <w:pPr>
        <w:pStyle w:val="Normal"/>
        <w:rPr/>
      </w:pPr>
      <w:r>
        <w:rPr/>
        <w:t>J.C.</w:t>
        <w:tab/>
        <w:t xml:space="preserve">We want a meeting with project manager and Clerk of the Works that we have timely update.  We would like to articulate to keep up on change orders.  </w:t>
      </w:r>
    </w:p>
    <w:p>
      <w:pPr>
        <w:pStyle w:val="Normal"/>
        <w:rPr/>
      </w:pPr>
      <w:r>
        <w:rPr/>
        <w:t>We want a good project.</w:t>
      </w:r>
    </w:p>
    <w:p>
      <w:pPr>
        <w:pStyle w:val="Normal"/>
        <w:rPr/>
      </w:pPr>
      <w:r>
        <w:rPr/>
        <w:t xml:space="preserve"> </w:t>
      </w:r>
    </w:p>
    <w:p>
      <w:pPr>
        <w:pStyle w:val="Normal"/>
        <w:rPr/>
      </w:pPr>
      <w:r>
        <w:rPr/>
        <w:t>J.C.</w:t>
        <w:tab/>
        <w:t>Third Item on Agenda, Update on Grant Status. Use of Program Income money</w:t>
      </w:r>
    </w:p>
    <w:p>
      <w:pPr>
        <w:pStyle w:val="Normal"/>
        <w:rPr/>
      </w:pPr>
      <w:r>
        <w:rPr/>
        <w:t xml:space="preserve">22,000-23,000 in addition to the already allocated 2008 grant Program Income money.  When a request like this is being made we should have Karen come in and explain.  </w:t>
      </w:r>
    </w:p>
    <w:p>
      <w:pPr>
        <w:pStyle w:val="Normal"/>
        <w:rPr/>
      </w:pPr>
      <w:r>
        <w:rPr/>
        <w:t>C.R.</w:t>
        <w:tab/>
        <w:t>We need to vote on the Program Income allocation.  We have to make sure there is no more discretionary use of Program Income money.</w:t>
      </w:r>
    </w:p>
    <w:p>
      <w:pPr>
        <w:pStyle w:val="Normal"/>
        <w:rPr/>
      </w:pPr>
      <w:r>
        <w:rPr/>
        <w:t xml:space="preserve"> </w:t>
      </w:r>
      <w:r>
        <w:rPr/>
        <w:t>J.C.</w:t>
        <w:tab/>
        <w:t>We want to have a process for the use of the Program Income.</w:t>
      </w:r>
    </w:p>
    <w:p>
      <w:pPr>
        <w:pStyle w:val="Normal"/>
        <w:rPr/>
      </w:pPr>
      <w:r>
        <w:rPr/>
        <w:t>R.S.</w:t>
        <w:tab/>
        <w:t>Can we have some details, some positive news about what was done in the housing rehab program.</w:t>
      </w:r>
    </w:p>
    <w:p>
      <w:pPr>
        <w:pStyle w:val="Normal"/>
        <w:rPr/>
      </w:pPr>
      <w:r>
        <w:rPr/>
        <w:t>J.C.</w:t>
        <w:tab/>
        <w:t xml:space="preserve">We want to hear the good news.  We would like to have some of the Social Services in to tell us where they are at.  Please make a note of it.  </w:t>
      </w:r>
    </w:p>
    <w:p>
      <w:pPr>
        <w:pStyle w:val="Normal"/>
        <w:rPr/>
      </w:pPr>
      <w:r>
        <w:rPr/>
      </w:r>
    </w:p>
    <w:p>
      <w:pPr>
        <w:pStyle w:val="Normal"/>
        <w:rPr/>
      </w:pPr>
      <w:r>
        <w:rPr/>
        <w:t>C.R.</w:t>
        <w:tab/>
        <w:t>FY2010 75% complete.  On Track have all info we need.  Budget information, Project delivery.</w:t>
      </w:r>
    </w:p>
    <w:p>
      <w:pPr>
        <w:pStyle w:val="Normal"/>
        <w:rPr/>
      </w:pPr>
      <w:r>
        <w:rPr/>
      </w:r>
    </w:p>
    <w:p>
      <w:pPr>
        <w:pStyle w:val="Normal"/>
        <w:rPr/>
      </w:pPr>
      <w:r>
        <w:rPr/>
        <w:t>J.C.</w:t>
        <w:tab/>
        <w:t>We need to take a vote on returning a vote to return the remaining Sign and Façade program.</w:t>
      </w:r>
    </w:p>
    <w:p>
      <w:pPr>
        <w:pStyle w:val="Normal"/>
        <w:rPr/>
      </w:pPr>
      <w:r>
        <w:rPr/>
        <w:t>C.R.</w:t>
        <w:tab/>
        <w:t>There was tiny window of opening that has passed.  We have to return roughly $120,000 to be in compliance with the 100% guideline for the filing of the FY2010 grant.  That is program that did not succeed.</w:t>
      </w:r>
    </w:p>
    <w:p>
      <w:pPr>
        <w:pStyle w:val="Normal"/>
        <w:rPr/>
      </w:pPr>
      <w:r>
        <w:rPr/>
        <w:tab/>
        <w:t>S.B. Motion, J.C.seconded 4-0-0</w:t>
      </w:r>
    </w:p>
    <w:p>
      <w:pPr>
        <w:pStyle w:val="Normal"/>
        <w:rPr/>
      </w:pPr>
      <w:r>
        <w:rPr/>
        <w:t>C.R.</w:t>
        <w:tab/>
        <w:t>Motion to approve 23,000 as requested of Program Income money for this particular remaining project FY2008</w:t>
        <w:tab/>
        <w:t>subject to future to a report by the grants manager prior to use of program income money.</w:t>
      </w:r>
    </w:p>
    <w:p>
      <w:pPr>
        <w:pStyle w:val="Normal"/>
        <w:ind w:firstLine="720"/>
        <w:rPr/>
      </w:pPr>
      <w:r>
        <w:rPr/>
        <w:t>B.F.Motion R.S.seconded 4-0-0</w:t>
      </w:r>
    </w:p>
    <w:p>
      <w:pPr>
        <w:pStyle w:val="Normal"/>
        <w:rPr/>
      </w:pPr>
      <w:r>
        <w:rPr/>
        <w:t>J.C.</w:t>
        <w:tab/>
        <w:t>Whitney has given her letter of resignation.  She will no longer be able to be on the board.</w:t>
      </w:r>
    </w:p>
    <w:p>
      <w:pPr>
        <w:pStyle w:val="Normal"/>
        <w:rPr/>
      </w:pPr>
      <w:r>
        <w:rPr/>
        <w:t>C.R.</w:t>
        <w:tab/>
        <w:t>Commuter service on the Middleboro platform was approved and commuter rail traffic will commence in March.  All about accessibility.</w:t>
      </w:r>
    </w:p>
    <w:p>
      <w:pPr>
        <w:pStyle w:val="Normal"/>
        <w:rPr/>
      </w:pPr>
      <w:r>
        <w:rPr/>
        <w:t xml:space="preserve">J.C. </w:t>
        <w:tab/>
        <w:t>Hello to Dave Smith, submitted an application for a spot on the CEDA Board.</w:t>
      </w:r>
    </w:p>
    <w:p>
      <w:pPr>
        <w:pStyle w:val="Normal"/>
        <w:rPr>
          <w:b/>
          <w:b/>
          <w:bCs/>
        </w:rPr>
      </w:pPr>
      <w:r>
        <w:rPr>
          <w:b/>
          <w:bCs/>
        </w:rPr>
      </w:r>
    </w:p>
    <w:p>
      <w:pPr>
        <w:pStyle w:val="Heading2"/>
        <w:rPr/>
      </w:pPr>
      <w:r>
        <w:rPr/>
        <w:t>Meeting Adjurn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37:00Z</dcterms:created>
  <dc:creator>jhickey</dc:creator>
  <dc:description/>
  <dc:language>en-US</dc:language>
  <cp:lastModifiedBy>jhickey</cp:lastModifiedBy>
  <cp:lastPrinted>2010-02-26T14:54:00Z</cp:lastPrinted>
  <dcterms:modified xsi:type="dcterms:W3CDTF">2010-02-26T21:27:00Z</dcterms:modified>
  <cp:revision>7</cp:revision>
  <dc:subject/>
  <dc:title>02/02/2010</dc:title>
</cp:coreProperties>
</file>